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int Louis Univers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NDING Sponsored Program Fund Request Instruc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the Fund Numb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the Pending Sponsored Program Fund Request Form or use the e-fund request tool in er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the following fields,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ed Project Funding Amou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&amp;A Ra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ency/Sponso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me Agency/Sponsor, if applicab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FDA #, if applicab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ederal Award #, if applicab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und Number provided for unreimbursed costs incurred (Guarantee Fun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the Letter of Intent or copy of the current year Notice of Grant Award that reflects future years fund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ritten determination of Pre-Award Costs (This could be included in Letter of Intent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NOTE:  </w:t>
      </w:r>
      <w:r>
        <w:rPr>
          <w:rFonts w:cs="Calibri" w:ascii="Calibri" w:hAnsi="Calibri"/>
        </w:rPr>
        <w:t>If IRB or IACUC is pending on an award, no fund number will be issu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pon_Prg 9/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29:00Z</dcterms:created>
  <dc:creator>baxterks</dc:creator>
  <dc:description/>
  <dc:language>en-US</dc:language>
  <cp:lastModifiedBy>blally</cp:lastModifiedBy>
  <cp:lastPrinted>2010-09-23T11:41:00Z</cp:lastPrinted>
  <dcterms:modified xsi:type="dcterms:W3CDTF">2018-05-31T17:29:00Z</dcterms:modified>
  <cp:revision>2</cp:revision>
  <dc:subject/>
  <dc:title>Saint Louis University</dc:title>
</cp:coreProperties>
</file>