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Saint Louis University</w:t>
      </w:r>
    </w:p>
    <w:p>
      <w:pPr>
        <w:pStyle w:val="Subtitle"/>
        <w:rPr/>
      </w:pPr>
      <w:r>
        <w:rPr>
          <w:sz w:val="36"/>
          <w:szCs w:val="36"/>
        </w:rPr>
        <w:t>Laboratory Specific Training Outline</w:t>
      </w:r>
    </w:p>
    <w:p>
      <w:pPr>
        <w:pStyle w:val="Normal"/>
        <w:tabs>
          <w:tab w:val="clear" w:pos="720"/>
          <w:tab w:val="left" w:pos="10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547"/>
        <w:gridCol w:w="2160"/>
        <w:gridCol w:w="2880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-90" w:right="-108" w:hanging="0"/>
              <w:rPr/>
            </w:pPr>
            <w:r>
              <w:rPr/>
              <w:t>Employee Nam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4040" w:leader="none"/>
              </w:tabs>
              <w:snapToGrid w:val="false"/>
              <w:ind w:right="4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extBody"/>
              <w:tabs>
                <w:tab w:val="clear" w:pos="720"/>
                <w:tab w:val="left" w:pos="14040" w:leader="none"/>
              </w:tabs>
              <w:snapToGrid w:val="false"/>
              <w:ind w:right="4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4040" w:leader="none"/>
              </w:tabs>
              <w:ind w:right="-108" w:hanging="108"/>
              <w:rPr>
                <w:u w:val="none"/>
              </w:rPr>
            </w:pPr>
            <w:r>
              <w:rPr>
                <w:u w:val="none"/>
              </w:rPr>
              <w:t>Principal Investigator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4040" w:leader="none"/>
              </w:tabs>
              <w:snapToGrid w:val="false"/>
              <w:ind w:right="45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TextBody"/>
        <w:tabs>
          <w:tab w:val="clear" w:pos="720"/>
          <w:tab w:val="left" w:pos="14040" w:leader="none"/>
        </w:tabs>
        <w:ind w:left="360" w:right="450" w:hanging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30"/>
        <w:gridCol w:w="540"/>
        <w:gridCol w:w="2938"/>
        <w:gridCol w:w="2102"/>
      </w:tblGrid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198" w:hanging="90"/>
              <w:rPr/>
            </w:pPr>
            <w:r>
              <w:rPr/>
              <w:t>Department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4040" w:leader="none"/>
              </w:tabs>
              <w:snapToGrid w:val="false"/>
              <w:ind w:right="4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4040" w:leader="none"/>
              </w:tabs>
              <w:snapToGrid w:val="false"/>
              <w:ind w:right="4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ind w:right="-198" w:hanging="107"/>
              <w:rPr/>
            </w:pPr>
            <w:r>
              <w:rPr/>
              <w:t>Building/Rooms/Laboratories: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4040" w:leader="none"/>
              </w:tabs>
              <w:snapToGrid w:val="false"/>
              <w:ind w:right="4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14040" w:leader="none"/>
        </w:tabs>
        <w:ind w:left="360" w:right="45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040" w:leader="none"/>
        </w:tabs>
        <w:ind w:left="360" w:right="45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040" w:leader="none"/>
        </w:tabs>
        <w:ind w:left="360" w:right="450" w:hanging="0"/>
        <w:rPr>
          <w:b/>
          <w:b/>
        </w:rPr>
      </w:pPr>
      <w:r>
        <w:rPr>
          <w:b/>
        </w:rPr>
        <w:t>All laboratory faculty, staff, students and volunteers shall review and complete the following upon initial hire and any time a new significant hazard is introduced into the work area:</w:t>
      </w:r>
    </w:p>
    <w:p>
      <w:pPr>
        <w:pStyle w:val="Heading1"/>
        <w:ind w:right="-72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1416"/>
      </w:tblGrid>
      <w:tr>
        <w:trPr/>
        <w:tc>
          <w:tcPr>
            <w:tcW w:w="8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and list the location of the following items: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ind w:left="-141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Date Completed: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Safety Manual location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mical Hygiene Plan/Exposure Control Plan reviewed on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es of MSDS/SDS are located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zardous chemical inventory is located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kit is located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el has been instructed on: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 Completed: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perly labeling </w:t>
            </w:r>
            <w:r>
              <w:rPr>
                <w:u w:val="single"/>
              </w:rPr>
              <w:t>ALL</w:t>
            </w:r>
            <w:r>
              <w:rPr/>
              <w:t xml:space="preserve"> chemical waste with the following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         </w:t>
            </w:r>
            <w:r>
              <w:rPr/>
              <w:t>-Waste or Hazardous Waste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         </w:t>
            </w:r>
            <w:r>
              <w:rPr/>
              <w:t>-All contents within the container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         </w:t>
            </w:r>
            <w:r>
              <w:rPr/>
              <w:t>-Accumulation start date (mm/dd/yyyy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erly disposing of </w:t>
            </w:r>
            <w:r>
              <w:rPr>
                <w:u w:val="single"/>
              </w:rPr>
              <w:t xml:space="preserve">ALL </w:t>
            </w:r>
            <w:r>
              <w:rPr/>
              <w:t>biological wast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Sharps in an OSHA approved sharps container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Location of biowaste boxes/autoclave procedu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perly labeling </w:t>
            </w:r>
            <w:r>
              <w:rPr>
                <w:u w:val="single"/>
              </w:rPr>
              <w:t>ALL</w:t>
            </w:r>
            <w:r>
              <w:rPr/>
              <w:t xml:space="preserve"> chemical containers with the following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         </w:t>
            </w:r>
            <w:r>
              <w:rPr/>
              <w:t>-Chemical Name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         </w:t>
            </w:r>
            <w:r>
              <w:rPr/>
              <w:t>-Concentration (if applicable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         </w:t>
            </w:r>
            <w:r>
              <w:rPr/>
              <w:t>-Hazard Class (i.e.,Flammable, Toxic, Corrosive, etc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cting the presence or release of a hazardous chemical and how to report concerns (Examples: odor, color change, etc.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and chemical spill procedu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specific standard operating procedures (SOPs) and/or protoco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specific biosafety training (i.e. agent, signs and symptoms of exposure, human derived materials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personal protective equipment (PPE) use and storage loc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the nearest eye wash station, safety shower and fire extinguish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emergency contact information. (i.e.,PI, OEHS, DPSEP, Employee Healt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pplicable emergency procedu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 storage of hazardous chemicals (compatibility, conditions) within the l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 use of specific laboratory equip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1" w:leader="none"/>
              </w:tabs>
              <w:jc w:val="both"/>
              <w:rPr/>
            </w:pPr>
            <w:r>
              <w:rPr/>
              <w:t xml:space="preserve">An acceptable location for food and drinks. These items cannot be in the lab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98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Training Administered by:</w:t>
            </w:r>
          </w:p>
        </w:tc>
        <w:tc>
          <w:tcPr>
            <w:tcW w:w="6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72"/>
        <w:gridCol w:w="738"/>
        <w:gridCol w:w="3510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before="0" w:after="0"/>
              <w:ind w:left="-108" w:right="-198" w:hanging="0"/>
              <w:contextualSpacing/>
              <w:rPr/>
            </w:pPr>
            <w:r>
              <w:rPr/>
              <w:t>Employee Signature: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before="0" w:after="0"/>
              <w:ind w:left="-36" w:right="-74" w:hanging="0"/>
              <w:contextualSpacing/>
              <w:jc w:val="right"/>
              <w:rPr/>
            </w:pPr>
            <w:r>
              <w:rPr/>
              <w:t>Dat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08:00Z</dcterms:created>
  <dc:creator>mayen</dc:creator>
  <dc:description/>
  <dc:language>en-US</dc:language>
  <cp:lastModifiedBy>knollr</cp:lastModifiedBy>
  <cp:lastPrinted>2015-07-10T13:25:00Z</cp:lastPrinted>
  <dcterms:modified xsi:type="dcterms:W3CDTF">2015-08-17T19:08:00Z</dcterms:modified>
  <cp:revision>2</cp:revision>
  <dc:subject/>
  <dc:title>Saint Louis University</dc:title>
</cp:coreProperties>
</file>