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int Louis Universit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ional Review Board (IRB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- IRB APPROVAL SUBMISSION REQUIREMENTS</w:t>
      </w:r>
    </w:p>
    <w:p>
      <w:pPr>
        <w:pStyle w:val="NoSpacing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deral regulations require ongoing study oversight by an IRB. Below is a summary of events requiring submission to the IRB after initial approval. Note: if SLU is acting as coordinating site or holds an IND/IDE for the study, additional reporting is required. Contact the IRB Office at 977-7744 or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rb@slu.edu</w:t>
        </w:r>
      </w:hyperlink>
      <w:r>
        <w:rPr>
          <w:rFonts w:cs="Arial" w:ascii="Arial" w:hAnsi="Arial"/>
          <w:sz w:val="20"/>
          <w:szCs w:val="20"/>
        </w:rPr>
        <w:t xml:space="preserve"> with questions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710"/>
        <w:gridCol w:w="2700"/>
        <w:gridCol w:w="225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Ev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en to Subm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 to U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ce Links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IOUS ADVERSE EVENTS (SAEs) OR UNANTICIPATED PROBLEMS (UPs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ternal SAE involving a death or a life-threatening experie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mit within 3 days of the event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Es or SAE/UPs: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SAE Form in eIRB</w:t>
            </w:r>
            <w:r>
              <w:rPr>
                <w:rFonts w:cs="Arial" w:ascii="Arial" w:hAnsi="Arial"/>
                <w:sz w:val="18"/>
                <w:szCs w:val="18"/>
              </w:rPr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SAE For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for pap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rnal UPs: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Report Form in eIRB</w:t>
            </w:r>
            <w:r>
              <w:rPr>
                <w:rFonts w:cs="Arial" w:ascii="Arial" w:hAnsi="Arial"/>
                <w:sz w:val="18"/>
                <w:szCs w:val="18"/>
              </w:rPr>
              <w:t xml:space="preserve">; External UPs: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Amendment in eIRB</w:t>
            </w:r>
            <w:r>
              <w:rPr>
                <w:rFonts w:cs="Arial" w:ascii="Arial" w:hAnsi="Arial"/>
                <w:sz w:val="18"/>
                <w:szCs w:val="18"/>
              </w:rPr>
              <w:t xml:space="preserve">; All UPs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Change-in-Protoco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for paper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uidelines for Reporting Events Related to Subject Safety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structions for completing the SAE form</w:t>
              </w:r>
            </w:hyperlink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Internal SAEs; Unanticipated Problem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ternal UPs only require reporting if changes to the protocol are required (see Changes to Protocol section, below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ubmit within 7 calendar days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FETY ALERTS, PARTICIPANT COMPLAINTS, AUDITS, DSM REPORTS, PROTOCOL VIOLATIONS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TOCOL DEVIATIONS, PARTICIPANT BECOMES PRISONER/WARD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fety Alert or other information that suggests a change to a risk or benefit of the research (not deemed to be a UP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mit within 10 working day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Report Form in eIRB;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Change-in-Protocol/ For Information For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for paper protocols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uidelines for Reporting Events Related to Subject Safety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ious subject complaints or those that investigators cannot resolve; data security incidents/loss of confidential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ify IRB in time to resolve; report form within 7 day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/e-mail to IRB followed b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Report Form in eIRB;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Change-in-Protocol/ For Information For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for paper protocols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udit Notifications/Reports and Monitoring Reports (if report contains PV, also report as PV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 Notify IRB prior to federal audits taking place *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ts within 10 working days; monitor reports within 30 day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Report Form in eIRB;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Change-in-Protocol/ For Information For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for paper protocols 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Safety &amp; Monitoring (DSM) Repor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mit within 10 working days of receip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Amendment Form in eIRB</w:t>
            </w:r>
            <w:r>
              <w:rPr>
                <w:rFonts w:cs="Arial" w:ascii="Arial" w:hAnsi="Arial"/>
                <w:sz w:val="18"/>
                <w:szCs w:val="18"/>
              </w:rPr>
              <w:t xml:space="preserve">;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Change-in-Protocol/ For Information For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for paper protocols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tocol Violation (PV) or Protocol Deviation (PD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 Urgent PDs can be approved by IRB via e-mail prior to official paperwork being submitted. This should be done if implementing procedures for subject safety prior to receiving IRB approval. *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D </w:t>
            </w:r>
            <w:r>
              <w:rPr>
                <w:rFonts w:cs="Arial" w:ascii="Arial" w:hAnsi="Arial"/>
                <w:i/>
                <w:sz w:val="18"/>
                <w:szCs w:val="18"/>
              </w:rPr>
              <w:t>befor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implement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V within 7 calendar days of becoming know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Report Form in eIRB;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Change-in-Protocol/ For Information For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for paper protocols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nt becomes a prisoner or ward of the state during participation in the stud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ify IRB before continuing particip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Report Form in eIRB;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Change-in-Protocol/ For Information For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for paper protocols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NGES TO PROTOCOL, FINAL DSMB CHARTERS, UPDATED IB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ges to IRB-approved Protocol, Personnel, Consents, Recruitment Materials, Questionnaires, etc; Updated Investigator’s Brochure (IB); Final Versions of DSMB Charter (if part of protocol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 Amendments relating to subject safety should be submitted promptly. If new procedures must be implemented on urgent basis for subject safety, also see PD section, above. *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ubmit promptly. If external UP, within 7 day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not implement changes prior to IRB approval unless for subject safety (see PD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Amendment in eIRB;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Change-in-Protocol/ For Information For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uidelines for Reporting Events Related to Subject Safety</w:t>
              </w:r>
            </w:hyperlink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INUING REVIEW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8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ing Reviews (CR) are required by federal regulations no less than once annuall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* Be aware of expiration date and IRB deadlines.  As a courtesy, the IRB will send reminder notifications, but the PI is ultimately responsible for submitting the CR form. **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ubmit at least 4-6 weeks before IRB approval expires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ontinuing Review Form in eIRB;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Continuing Review For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for paper  protocol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NOTICE OF STUDY CLOSU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or non-exempt protocols, submit when study is completed or will discontinue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e Reference Lin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Final Report in eIR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losure of Human Research Studies</w:t>
              </w:r>
            </w:hyperlink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ORD RETEN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earch records for studies involving human subjects must be retained for at least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3 years</w:t>
            </w:r>
            <w:r>
              <w:rPr>
                <w:rFonts w:cs="Arial" w:ascii="Arial" w:hAnsi="Arial"/>
                <w:sz w:val="18"/>
                <w:szCs w:val="18"/>
              </w:rPr>
              <w:t xml:space="preserve"> (6 years if HIPAA applies) after the completion of the study (closure of study). This is a federal requirement.  Note: study sponsors may have additional requirement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8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Version Date: 8/20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b@slu.edu" TargetMode="External"/><Relationship Id="rId3" Type="http://schemas.openxmlformats.org/officeDocument/2006/relationships/hyperlink" Target="http://www.slu.edu/Documents/research/IRB/Serious_Adverse_Event.doc" TargetMode="External"/><Relationship Id="rId4" Type="http://schemas.openxmlformats.org/officeDocument/2006/relationships/hyperlink" Target="http://www.slu.edu/Documents/research/IRB/Change_in_Protocol_4_Info_Form.doc" TargetMode="External"/><Relationship Id="rId5" Type="http://schemas.openxmlformats.org/officeDocument/2006/relationships/hyperlink" Target="http://www.slu.edu/Documents/research/IRB/Requirements_4_Reporting_Events_Subject_Safety.doc" TargetMode="External"/><Relationship Id="rId6" Type="http://schemas.openxmlformats.org/officeDocument/2006/relationships/hyperlink" Target="http://www.slu.edu/Documents/research/IRB/Instructions_4_completing_SAE.doc" TargetMode="External"/><Relationship Id="rId7" Type="http://schemas.openxmlformats.org/officeDocument/2006/relationships/hyperlink" Target="http://www.slu.edu/Documents/research/IRB/Change_in_Protocol_4_Info_Form.doc" TargetMode="External"/><Relationship Id="rId8" Type="http://schemas.openxmlformats.org/officeDocument/2006/relationships/hyperlink" Target="http://www.slu.edu/Documents/research/IRB/Requirements_4_Reporting_Events_Subject_Safety.doc" TargetMode="External"/><Relationship Id="rId9" Type="http://schemas.openxmlformats.org/officeDocument/2006/relationships/hyperlink" Target="http://www.slu.edu/Documents/research/IRB/Change_in_Protocol_4_Info_Form.doc" TargetMode="External"/><Relationship Id="rId10" Type="http://schemas.openxmlformats.org/officeDocument/2006/relationships/hyperlink" Target="http://www.slu.edu/Documents/research/IRB/Change_in_Protocol_4_Info_Form.doc" TargetMode="External"/><Relationship Id="rId11" Type="http://schemas.openxmlformats.org/officeDocument/2006/relationships/hyperlink" Target="http://www.slu.edu/Documents/research/IRB/Change_in_Protocol_4_Info_Form.doc" TargetMode="External"/><Relationship Id="rId12" Type="http://schemas.openxmlformats.org/officeDocument/2006/relationships/hyperlink" Target="http://www.slu.edu/Documents/research/IRB/Change_in_Protocol_4_Info_Form.doc" TargetMode="External"/><Relationship Id="rId13" Type="http://schemas.openxmlformats.org/officeDocument/2006/relationships/hyperlink" Target="http://www.slu.edu/Documents/research/IRB/Change_in_Protocol_4_Info_Form.doc" TargetMode="External"/><Relationship Id="rId14" Type="http://schemas.openxmlformats.org/officeDocument/2006/relationships/hyperlink" Target="http://www.slu.edu/Documents/research/IRB/Change_in_Protocol_4_Info_Form.doc" TargetMode="External"/><Relationship Id="rId15" Type="http://schemas.openxmlformats.org/officeDocument/2006/relationships/hyperlink" Target="http://www.slu.edu/Documents/research/IRB/Requirements_4_Reporting_Events_Subject_Safety.doc" TargetMode="External"/><Relationship Id="rId16" Type="http://schemas.openxmlformats.org/officeDocument/2006/relationships/hyperlink" Target="http://www.slu.edu/Documents/research/IRB/Continuing_Review_Form.doc" TargetMode="External"/><Relationship Id="rId17" Type="http://schemas.openxmlformats.org/officeDocument/2006/relationships/hyperlink" Target="http://www.slu.edu/Documents/research/IRB/Study_Closure_Guidance.doc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21:55:00Z</dcterms:created>
  <dc:creator>hrich</dc:creator>
  <dc:description>links fixed</dc:description>
  <dc:language>en-US</dc:language>
  <cp:lastModifiedBy>millinrm</cp:lastModifiedBy>
  <cp:lastPrinted>2017-04-06T08:25:00Z</cp:lastPrinted>
  <dcterms:modified xsi:type="dcterms:W3CDTF">2019-08-15T21:55:00Z</dcterms:modified>
  <cp:revision>3</cp:revision>
  <dc:subject/>
  <dc:title>Saint Louis University</dc:title>
</cp:coreProperties>
</file>